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21.11.2017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1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Modyfikacja treści SIWZ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postępowania o udzielenie zamówienia publicznego na  termomodernizację budynków wraz z wymianą oświetlenia wewnętrznego i instalacją ogniw fotowoltaicznych (AZZP.243.53.2017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w związku z pytaniami od Wykonawców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, pkt 2 c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zdolności technicznej lub zawodowej – warunek zostanie spełniony jeżeli Wykonawca wykaże, że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ciągu ostatnich 5 lat przed upływem składania ofert, a jeżeli okres prowadzenia działalności jest krótszy w tym okresie, co najmniej dwie roboty budowlane w zakresie termomodernizacji budynków wraz z wymianą oświetlenia. Kubatura przynajmniej jednego z budynków musi wynosić minimum 30000 m3. </w:t>
        <w:br/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 ciągu ostatnich 5 lat przed upływem składania ofert, a jeżeli okres prowadzenia działalności jest krótszy w tym okresie, co najmniej jedną robotę budowlaną w zakresie termomodernizacji budynku o kubaturze co najmniej 6 000 m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9:00Z</dcterms:created>
  <dc:creator>M</dc:creator>
  <dc:description/>
  <dc:language>en-US</dc:language>
  <cp:lastModifiedBy>Barbara Bogaczyk</cp:lastModifiedBy>
  <cp:lastPrinted>2017-11-21T13:33:00Z</cp:lastPrinted>
  <dcterms:modified xsi:type="dcterms:W3CDTF">2017-11-21T13:09:00Z</dcterms:modified>
  <cp:revision>2</cp:revision>
  <dc:subject/>
  <dc:title/>
</cp:coreProperties>
</file>